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Оснащение кабинета педагога-психолог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Ф.И.О. заведующей кабинетом </w:t>
      </w:r>
      <w:r>
        <w:rPr>
          <w:sz w:val="28"/>
          <w:szCs w:val="28"/>
          <w:u w:val="single"/>
        </w:rPr>
        <w:t xml:space="preserve">Приданникова Татьяна Васильевна </w:t>
      </w:r>
    </w:p>
    <w:p>
      <w:pPr>
        <w:pStyle w:val="Style15"/>
        <w:rPr/>
      </w:pPr>
      <w:r>
        <w:rPr>
          <w:sz w:val="28"/>
          <w:szCs w:val="28"/>
        </w:rPr>
        <w:t xml:space="preserve">2. Площадь кабинета </w:t>
      </w:r>
      <w:r>
        <w:rPr>
          <w:sz w:val="28"/>
          <w:szCs w:val="28"/>
          <w:u w:val="single"/>
        </w:rPr>
        <w:t>20 м²</w:t>
      </w:r>
    </w:p>
    <w:p>
      <w:pPr>
        <w:pStyle w:val="Style15"/>
        <w:rPr/>
      </w:pPr>
      <w:r>
        <w:rPr>
          <w:sz w:val="28"/>
          <w:szCs w:val="28"/>
        </w:rPr>
        <w:t>3. Наличие рабочих секторов:  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тивный  +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ий  +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й +  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ой разгрузки (релаксации) +  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ий  +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Для</w:t>
      </w:r>
      <w:r>
        <w:rPr>
          <w:i/>
        </w:rPr>
        <w:t xml:space="preserve"> успешной деятельности педагога-психолога в учреждении дошкольного образования важно обеспечить его инструментарием и адекватно организовать рабочее пространство. Эффективность функционирования кабинета педагога-психолог МАДОУ - детский сад «Колосок»</w:t>
      </w:r>
      <w:r>
        <w:rPr>
          <w:b/>
          <w:i/>
        </w:rPr>
        <w:t xml:space="preserve"> </w:t>
      </w:r>
      <w:r>
        <w:rPr>
          <w:i/>
        </w:rPr>
        <w:t xml:space="preserve">базируется на соответствующем современным требованиям методическом и организационном обеспечении, а также подкрепляется необходимым техническим оснащением и оборудованием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абинет расположен на втором этаже МАДОУ-д/с «Колосок». С учетом задач работы педагога-психолога помещение территориально включает несколько зон, каждая из которых имеет специфическое назначение и соответствующее оснащение. </w:t>
      </w:r>
    </w:p>
    <w:p>
      <w:pPr>
        <w:pStyle w:val="Normal"/>
        <w:tabs>
          <w:tab w:val="clear" w:pos="708"/>
          <w:tab w:val="left" w:pos="9720" w:leader="none"/>
        </w:tabs>
        <w:ind w:firstLine="720"/>
        <w:rPr/>
      </w:pPr>
      <w:r>
        <w:rPr>
          <w:i/>
        </w:rPr>
        <w:t xml:space="preserve">Цвет стен, пола, мебели подобран по принципу использования спокойных и нейтральных тонов, не вызывающих дополнительного возбуждения и раздражения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бель в кабинете с округленными формами и установлена в контексте общей композиции кабинета. </w:t>
      </w:r>
    </w:p>
    <w:p>
      <w:pPr>
        <w:pStyle w:val="Normal"/>
        <w:ind w:firstLine="720"/>
        <w:jc w:val="both"/>
        <w:rPr/>
      </w:pPr>
      <w:r>
        <w:rPr>
          <w:i/>
        </w:rPr>
        <w:t>Площадь 20 кв.метров. В центре у окна - столы, за которыми могут удобно сидеть 5 человек.  Письменный стол с оргтехникой расположен около окна. Кроме ноутбука, кабинет оснащен принтером с черно-белой печатью. На прилегающей стене находится набор психолога и два рядом стоящие песочных стола, с навесной полкой над ними. В углу кабинета, слева от входной двери, расположена раковина. Справа от входной двери- шкафы для одежды и документов. По другую сторону от письменного стола у окна располагается сухой бассейн, сенсорное панно, в углу- пузырьковая колонна, бескаркасные кресла, напольное и навесное оптическое волокно (световой дождь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абинет предназначен для проведения различных видов индивидуальной и подгрупповой работы с общим числом участников до 5 человек (групповые и индивидуальные занятия с детьми, консультации с родителями, консультации с педагогами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озиция «ребенок - прежде всего» определяет акцент в работе этого кабинета и его обеспечение, которое подразумевает создание ситуации наибольшего комфорта для ребенка: передвижная мебель, способствующая быстрой смене ситуации в игровом сюжете, игрушки, карандаши, альбомы. Все это обеспечивает быструю адаптацию не только ребенка, но и других посетителей к условиям работы в кабинете и способствует снятию напряженности. </w:t>
      </w:r>
    </w:p>
    <w:p>
      <w:pPr>
        <w:pStyle w:val="Normal"/>
        <w:ind w:firstLine="709"/>
        <w:jc w:val="both"/>
        <w:rPr/>
      </w:pPr>
      <w:r>
        <w:rPr>
          <w:i/>
        </w:rPr>
        <w:t>Кабинет может использоваться для релаксации, семейного консультирования (комфортно располагаются до 5 человек), так как для посетителей создана возможность свободно размещаться на мягких пуфах, что настраивает на относительный покой, диалог, свободное общ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тносительном отдалении от игровой зоны находятся закрытые шкафы для хранения документации и методической литера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26"/>
        <w:gridCol w:w="2616"/>
        <w:gridCol w:w="1528"/>
        <w:gridCol w:w="1297"/>
        <w:gridCol w:w="2213"/>
      </w:tblGrid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Вид помещ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оциально-бытового</w:t>
            </w:r>
          </w:p>
          <w:p>
            <w:pPr>
              <w:pStyle w:val="Normal"/>
              <w:ind w:left="-142" w:firstLine="142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и иного назна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Наименование оборудования, инвентар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Требуемое дооснащение  на финансирование по гран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Обоснование</w:t>
            </w:r>
          </w:p>
        </w:tc>
      </w:tr>
      <w:tr>
        <w:trPr>
          <w:trHeight w:val="5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абинет педагога-психолога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зыкальная портативная колонка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12)Бизиборд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7)Сухой бассейн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15)Столы регулируемые детски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17,16)Стулья регулируемые детски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2)Набор психолога «Пертра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6)Пузырьковая колонна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структор деревянный цветной в ассортимент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грушки для песка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идактические игрушки (мягкие и пластмассовые)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10,11)Шкафы для пособий, методической литературы и хранения документации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1)Стол взрослый письменный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ул взросл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8,19)Бескаркасное кресло-груш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9)Фибердуш «Солнышк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очные ст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rFonts w:eastAsia="Calibri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ля оказания психолого-педагогической  помощи, индивидуальной и групповой работы, консультирования</w:t>
            </w:r>
          </w:p>
        </w:tc>
      </w:tr>
      <w:tr>
        <w:trPr>
          <w:trHeight w:val="5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Л 416 Детский игровой сухой душ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ля оказания психолого-педагогической  помощи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имулирует тактильные ощущения, помогает восприятию пространства и своего тела в этом пространст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0425" cy="3489960"/>
                <wp:effectExtent l="31115" t="31750" r="34925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489840"/>
                          <a:chOff x="0" y="0"/>
                          <a:chExt cx="5940360" cy="348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34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46960" y="165600"/>
                            <a:ext cx="68256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1360"/>
                            <a:ext cx="398160" cy="5853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2171880"/>
                            <a:ext cx="286920" cy="42300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239760"/>
                              <a:gd name="textAreaBottom" fmla="*/ 23184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04"/>
                                </a:lnTo>
                                <a:arcTo wR="3600" hR="3600" stAng="10800000" swAng="-5400000"/>
                                <a:lnTo>
                                  <a:pt x="18000" y="318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2595240"/>
                            <a:ext cx="286920" cy="42624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42"/>
                                </a:lnTo>
                                <a:arcTo wR="3600" hR="3600" stAng="10800000" swAng="-5400000"/>
                                <a:lnTo>
                                  <a:pt x="18000" y="32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920" y="1593360"/>
                            <a:ext cx="388080" cy="577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0200" y="0"/>
                            <a:ext cx="1095480" cy="864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990720"/>
                            <a:ext cx="1233000" cy="160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6640" y="2405880"/>
                            <a:ext cx="603720" cy="914400"/>
                          </a:xfrm>
                          <a:custGeom>
                            <a:avLst/>
                            <a:gdLst>
                              <a:gd name="textAreaLeft" fmla="*/ 75240 w 342360"/>
                              <a:gd name="textAreaRight" fmla="*/ 267120 w 34236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20760"/>
                            <a:ext cx="132768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020760"/>
                            <a:ext cx="143208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864360"/>
                            <a:ext cx="339840" cy="56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07440"/>
                            <a:ext cx="225360" cy="913680"/>
                          </a:xfrm>
                          <a:custGeom>
                            <a:avLst/>
                            <a:gdLst>
                              <a:gd name="textAreaLeft" fmla="*/ 6120 w 127800"/>
                              <a:gd name="textAreaRight" fmla="*/ 121680 w 127800"/>
                              <a:gd name="textAreaTop" fmla="*/ 6120 h 518040"/>
                              <a:gd name="textAreaBottom" fmla="*/ 5119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3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3771"/>
                                </a:lnTo>
                                <a:arcTo wR="3600" hR="3600" stAng="10800000" swAng="-5400000"/>
                                <a:lnTo>
                                  <a:pt x="18000" y="873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417960"/>
                            <a:ext cx="723960" cy="69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991080"/>
                            <a:ext cx="36144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417960"/>
                            <a:ext cx="43056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840" y="1764000"/>
                            <a:ext cx="586080" cy="511200"/>
                          </a:xfrm>
                          <a:prstGeom prst="hexagon">
                            <a:avLst>
                              <a:gd name="adj" fmla="val 28662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143640"/>
                            <a:ext cx="612000" cy="488880"/>
                          </a:xfrm>
                          <a:prstGeom prst="hexagon">
                            <a:avLst>
                              <a:gd name="adj" fmla="val 31296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239.05pt;width:467.8pt;height:274.8pt" coordorigin="362,4781" coordsize="9356,5496">
                <v:rect id="shape_0" fillcolor="white" stroked="t" o:allowincell="f" style="position:absolute;left:363;top:4781;width:9353;height:5495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4bacc6" weight="63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;top:5042;width:1074;height:1850;mso-wrap-style:square;v-text-anchor:top;rotation:90;mso-position-horizontal:center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square"/>
                </v:shape>
                <v:shape id="shape_0" fillcolor="#9bbb59" stroked="t" o:allowincell="f" style="position:absolute;left:362;top:7035;width:626;height:92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square"/>
                </v:shape>
                <v:roundrect id="shape_0" fillcolor="#f79646" stroked="t" o:allowincell="f" style="position:absolute;left:718;top:8201;width:451;height:66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square"/>
                </v:roundrect>
                <v:roundrect id="shape_0" fillcolor="#f79646" stroked="t" o:allowincell="f" style="position:absolute;left:718;top:8868;width:451;height:670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square"/>
                </v:round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9105;top:7290;width:610;height:909;mso-wrap-style:square;v-text-anchor:top;mso-position-horizontal:center;mso-position-horizontal-relative:margin;mso-position-vertical:center;mso-position-vertical-relative:margin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square"/>
                </v:shape>
                <v:oval id="shape_0" fillcolor="#4f81bd" stroked="t" o:allowincell="f" style="position:absolute;left:7701;top:4781;width:1724;height:136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oval>
                <v:shape id="shape_0" fillcolor="#923633" stroked="f" o:allowincell="f" style="position:absolute;left:3069;top:6341;width:1941;height:252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8064a2" stroked="t" o:allowincell="f" style="position:absolute;left:8766;top:8570;width:950;height:1439;mso-wrap-style:square;v-text-anchor:top;mso-position-horizontal:center;mso-position-horizontal-relative:margin;mso-position-vertical:center;mso-position-vertical-relative:margin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square"/>
                </v:shape>
                <v:shape id="shape_0" fillcolor="#fabf8f" stroked="t" o:allowincell="f" style="position:absolute;left:6303;top:9538;width:2090;height:73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4141;top:9538;width:2254;height:73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shape id="shape_0" fillcolor="#74903b" stroked="f" o:allowincell="f" style="position:absolute;left:9181;top:6142;width:534;height:890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square"/>
                </v:shape>
                <v:roundrect id="shape_0" fillcolor="white" stroked="t" o:allowincell="f" style="position:absolute;left:363;top:8100;width:354;height:143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roundrect>
                <v:oval id="shape_0" fillcolor="white" stroked="t" o:allowincell="f" style="position:absolute;left:5379;top:5439;width:1139;height:110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square"/>
                </v:oval>
                <v:roundrect id="shape_0" fillcolor="white" stroked="t" o:allowincell="f" style="position:absolute;left:6520;top:6342;width:568;height:44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square"/>
                </v:roundrect>
                <v:roundrect id="shape_0" fillcolor="white" stroked="t" o:allowincell="f" style="position:absolute;left:6589;top:5439;width:677;height:37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squar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d99594" stroked="t" o:allowincell="f" style="position:absolute;left:7842;top:7559;width:922;height:804;mso-wrap-style:square;v-text-anchor:top;mso-position-horizontal:center;mso-position-horizontal-relative:margin;mso-position-vertical:center;mso-position-vertic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square"/>
                </v:shape>
                <v:shape id="shape_0" fillcolor="white" stroked="t" o:allowincell="f" style="position:absolute;left:3382;top:5007;width:963;height:769;mso-wrap-style:square;v-text-anchor:top;mso-position-horizontal:center;mso-position-horizontal-relative:margin;mso-position-vertical:center;mso-position-vertical-relative:margin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пись имущества кабинета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Стол письме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Тумба выкат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Стул офис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Кресло офис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Стул маленький дет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Стол дет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Шкаф для одеж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Шкаф для документов с зам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усорная корз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Бескаркасное кре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Полка навес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Ковер напо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Жалюз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1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Светозащитные рулонные ш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1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Сенсорное па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1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Сухой бассейн с шари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Колонна пузырьк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Принтер (ч/б печат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оутб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1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Песоч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бор психоло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Увлажн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узыкальная портативная коло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2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ягкий модуль «Шагайка», 10 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2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овой набор «Дары Фребел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2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овой набор «Шнуровка с ладошками для сче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2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овой набор «Би-Ба-Бо», кукольный теа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2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овой набор конструктор (мягк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2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овой набор констру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2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овой конструктор «Болты и гай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2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овой набор «Профессии», 11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3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овой набор «Математические яй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3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Кубики «Том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3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бор для конструирования, деревя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3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Деревянный пазл «Фрук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3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Деревянный набор «Разрезные картинки, живой ми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3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Деревянный набор «Разрезные картинки, мой до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3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Деревянный пазл «Чей домик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3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Деревянный набор «Сложи картинку, лесные животны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3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Деревянный пазл «Части те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3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ая игра «Картинки-половин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4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ая игра «Любимые сказ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4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Коробка форм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4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стольная развивающая игра «Что хорошо? Что плохо?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4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ая игра «Эмоции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4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ее лото «Веселый счет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4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Логическое домино «Профессии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4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Детское лото «Собирай-ка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4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а-домино «Где моя сказка?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4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Лото «Цвета и фигуры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4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стольная игра «Обратный отсчет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5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ягкая шнуровка «Плать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5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Дидактическая настольная игра «Права ребен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5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ая игра «Найди четвертый лишний»,ч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5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ая игра «Найди четвертый лишний»,ч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5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Тактильное лото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5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бор карточек с рисунками «Диагностические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5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бор карточек с рисунками «Обучающие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5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боры карточек:цветы, домашние животные, овощи, фрукты, школьные принадлежности, тело человека, игрушки, лето, зима, весна, осень, чувства и эмоции, одежда, мебель, части тела, цвета, семья, обувь.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5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бор карточек «Профессии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5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Карточки «Умный чемоданчик. Животные и их детеныши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6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Карточки «Игры для развития эмоционального интеллекта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6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ие карточки «Развиваем память и внимание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6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овой набор «Бумажная кукла Злата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6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ие карточки «Развиваем пространственное мышление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6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ие карточки «Развиваем ассоциативное мышление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6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ие карточки «Развиваем логическое мышление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6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ие карточки «Учимся говорить правильно»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6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бор карточек: геометрические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6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Коммуникативная игра «Азбука настро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6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ая игра «Что сначала, что пото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7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Трафареты: фрукты, овощи, аквариумные рыб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7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ушка: кук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7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еваляш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7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Буб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7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яч мяг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7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атериалы для развития мелкой моторики: пинцеты пластмассовые, бусины, набор массажных колец и массажных шариков Су-джок, массажные мячики разной фактуры, мячики-антистресс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7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атериалы для сенсорных игр и игр с водой: набор пластмассовых пипеток, детская пенка-мусс, набор «Рыбалка», емкости разной величины, воронка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7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лофон дет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7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бор игрушек, инструментов и предметов для песочной игротерап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7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абор Прищепок для развития мелкой мотор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8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Игровой набор Минилэнд «Базовые эмоц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/>
              <w:t>8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ейроскакалка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талог учебно-методической литературы 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7"/>
        <w:gridCol w:w="933"/>
        <w:gridCol w:w="12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тодическое пособие «Детская практическая психология. Алгоритмы работы педагога-психолога ДОО» (Ю. А. Афоньк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тодическое пособие «Психодиагностика детей в дошкольных организация» (Е. В. Доценко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Психолого-педагогическая коррекция детско-родительских отношений» (Н. Ю. Синяг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Методы психологической помощи детям и подросткам с нарушениями в развитии», (И. И. Мамайчук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Нейропсихологическая коррекция в детском возрасте. Метод замещающего онтогенеза», (А. В. Семенович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Возрастная психология», (Е. М. Лысенко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Вопросы детской психологии» (Л. С. Выготский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Основы конструктивного общения», (Т. Г. Григорьева, Т. П. Усольц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тодическое пособие «Профилактика детской агрессивности», (М. Ю. Михайл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Практикум по консультированию. Арт-Решения», (Е. Тарар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Как развить воображение у ребенка 4-7 лет», (Е. А. Алябь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Учебное пособие «Речевое и психическое развитие детей раннего возраста», (Т. А. Титова, О. В. Елецкая, М. В. Матвеева, Н. С. Кулик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Учебное пособие «Специальная семейная педагогика», (В. И. Селиверстов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тодическое пособие «Психология депривированного ребенка», (И. А. Фурманов, Н. В. Фурман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Трудные дети», (В. В. Козлов, Н. П. Фетискин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Игровая педагогика», (И.Ю.Захарова, Е.В.Морж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диагност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Психодиагностический комплект детского психолога (Семаго М. М., Семаго Н. 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Комплект психодиагностических методик для детей дошкольного возраста «Когитоша», (Белопольская Н. Л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атериал для диагностических и развивающих занятий с детьми дошкольного возраста «Скоро в школу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тодическое пособие «Диагностическое обследование детей раннего и младшего дошкольного возраста» (Н. В. Серебряк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тодическое пособие «Психолого-педагогическая диагностика развития детей раннего и дошкольного возраста» (Е. А. Стребелев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-терап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Сборник «Полезные сказки», К. Спилман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Зайка идет в садик» (проблемы адаптации) (О. Е. Громов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Учебно-методическое пособие «Песочная терапия в работе педагога», (А. А. Ворон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Арт-терапия в работе с детьми», (М. В. Кисел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тодическое пособие «Песочная терапия в развитии дошкольников», (О. Б. Сапожникова, Е. В. Гарн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Психологические сказки для детей «Портал в мир ребенка», (О. В. Хухлаева, О. Е. Хухлаев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Песочная терапия. Практический старт», (Е. Тарар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Рисунки которые нас рисуют. Педагогическая диагностика художественного развития ребенка», (О. Л. Иван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Игра с песком. Практикум по песочной терапии», (Т. Зинкевич-Евстигне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Азбука действий «Кто что делает?»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Альбом по развитию речи 3-6 лет (В. С. Волод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бочая тетрадь «Эмоциональный интеллект» в 4 частях, (Трясорукова Т. П.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бочая тетрадь «Радуюсь, злюсь, боюсь. Азбука развития эмоций»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Тематический словарь в картинках «Я и мои чувства, настроение, эмоции» (Вильшанская А. Д.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бочая тетрадь «Учимся общаться и дружить», 6-7 лет (Т. И. Бабаева, Л. С. Римашевская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бочая тетрадь «Я учусь владеть собой» (Н. П. Слободняк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звивающая тетрадь «Я люблю свою семью», 5-6 лет (А. Н. Печерская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Учебно-методическое пособие «Мнемодорожки», 3-4 года, 4-5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бочая тетрадь «Развитие межполушарного взаимодействия у детей» (Т. П .Трясорук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бочая тетрадь «Развитие межполушарного взаимодействия у детей с ОВЗ (ОНР)» (Т. П .Трясорук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Рабочая тетрадь «Развитие межполушарного взаимодействия у детей. Нейропсихологические игры» (Т. П .Трясорук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Нейропрописи (В. Г. Дмитри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тодическое пособие «Практические семинары и тренинги для педагогов» (Е. В. Шит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тодическое пособие «Профилактика синдрома профессионального выгорания педагогов. Диагностика, тренинги, упражнения», (О. И. Бабич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с деть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Развитие внимания и эмоционально-волевой сферы детей 4-6 лет», (Ю. Е. Веприцкая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Адаптация детей при поступлении в детский сад», (И. В. Лап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Занятия по развитию эмоциональной и познавательной сферы средствами песочной терапии», (М. А. Федосе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Комплексная программа психолого-педагогического сопровождения детей раннего возраста»,  (Е. В. Башкирова, Н. И. Куликова, Л. В. Клим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Коррекционно-развивающие занятия. Комплекс мероприятий по развитию воображения. Занятия по снижению детской агрессии», (С. В. Лесина, Г. П. Попова, Т. Л. Снисаренко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Парциальная программа психолого-педагогической поддержки социализации и индивидуализации развития детей 3-4 лет «Я открываю мир», (Т. И. Спиц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Методическое пособие «Работа с родителями. Практические рекомендации и консультации по воспитанию детей 2-7 лет» (Е. В. Шит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Система сопровождения родителей. Модель организации клуба «Молодая семья», (М. В. Тимофе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528"/>
        <w:gridCol w:w="4267"/>
        <w:gridCol w:w="1400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-2268" w:firstLine="2268"/>
              <w:jc w:val="center"/>
              <w:rPr>
                <w:i/>
                <w:i/>
              </w:rPr>
            </w:pPr>
            <w:r>
              <w:rPr>
                <w:i/>
              </w:rPr>
              <w:t>N п/п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Назначени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«От рождения до школы», (Н. Е. Веракса)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Примерная общеобразовательная программа дошкольного образова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Дошкольный возраст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«Тропинка к своему я», (О. В. Хухлаева, О. Е. Хухлаев, И. М. Первушина)*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грамма работы с детьми дошкольного возраста, направленная на сохранение психологического здоровь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Дошкольный возрас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ини-библиотеки</w:t>
      </w:r>
    </w:p>
    <w:p>
      <w:pPr>
        <w:pStyle w:val="Style15"/>
        <w:rPr>
          <w:b/>
          <w:b/>
        </w:rPr>
      </w:pPr>
      <w:r>
        <w:rPr>
          <w:b/>
        </w:rPr>
        <w:t> 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7"/>
        <w:gridCol w:w="933"/>
        <w:gridCol w:w="12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Психологические сказки для детей «Портал в мир ребенка», (О. В. Хухлаева, О. Е. Хухлаев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Воспитание ребенка в семье. Советы психотерапевта», (В. И. Гарбузов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Хрестоматия «Родителям: как быть ребенком», (Ю. Б. Гиппенрейтер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У нас разные характеры.. Как быть?», (Ю. Б. Гиппенрейтер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Педагогическая симфония», (Шалва Амонашвили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5 методов воспитания детей», (Михаил Литвак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Селф мама», (Л. В. Петрановская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Тайная опора. Привязанность в жизни ребенка», (Л. В. Петрановская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Минус один?Плюс один! Приемный ребенок в семье», (Л. В. Петрановская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Что делать, если», (Л. В. Петрановская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Что делать, если, часть 2», (Л. В. Петрановская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Чувства и конфликты», (Ю. Б. Гиппенрейтер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Эти дети. Кто они?», (Ю. Б. Гиппенрейтер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Что делать чтобы дети.. Вопросы и ответы», (Ю. Б. Гиппенрейтер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Чудеса активного слушания», (Ю. Б. Гиппенрейтер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Как учиться с интересом», (Ю. Б. Гиппенрейтер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Секретный мир детей в пространстве мира взрослых», (М. В. Осор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Потерянный и возвращенный мир», (А. Лурия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1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Уроки мудрости. Притчи,байки и истории от психотерапевта», (Д. Ковпак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Детская психосоматика. Почему болеют наши дети?», (Н. Ю. Дмитри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Главное о воспитании детей. М. Монтессори, Я. Корчак, Л. Выготский, А. Макаренко, Э. Эриксон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Методика раннего развития Марии Монтессори», (В. Г. Дмитри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Взрывной ребенок», (Росс В. Грин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Теория привязанности и воспитание счастливых людей», (Карл Бриш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(Не) зачем идти в школу?», (Д. Зицер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Любить нельзя воспитывать», (д. Зицер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Бессмысленность воспитания подростков», (Д. Зицер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111 баек для детских психологов», (Елена Никола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2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Подсознание может все», (Д. Кехо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Дневник приемной матери», (М. Ракит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Родители и подростки:навстречу друг другу», (Е. А. Леванова, С. И. Шевченко, М. В. Ковалевская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Как говорить, чтобы подростки слушали, и как слушать, чтобы подростки говорили», (А. Фабер, Э. Мазлиш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Не упускайте своих детей», (Г. Ньюфелд, Г. Матэ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Ну мам! Материнство, основанное на реальных событиях», (О. Савелье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Правила развития мозга вашего ребенка», (Д. Медин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С вашим ребенком все в порядке», (Е. Мурашов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От двух до пяти», (К. И. Чуковский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Детская речь», (С. Уорд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3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Дар психотерапии», (И. Ялом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4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Наказания бесполезны», (Д. Новара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4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Биндунг-психотерапия:дошкольный возраст», (К. Бриш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/>
            </w:pPr>
            <w:r>
              <w:rPr/>
              <w:t>4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/>
              <w:t>«Сенсорная интеграция в диалоге», (У. Кислинг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фик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дагога-психолога МАДОУ – детского сада «Колосок»</w:t>
      </w:r>
    </w:p>
    <w:p>
      <w:pPr>
        <w:pStyle w:val="Normal"/>
        <w:spacing w:lineRule="atLeast" w:line="240"/>
        <w:jc w:val="center"/>
        <w:rPr/>
      </w:pPr>
      <w:r>
        <w:rPr/>
        <w:t>Приданниковой Татьяны Васильев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16"/>
        <w:gridCol w:w="1278"/>
        <w:gridCol w:w="1378"/>
        <w:gridCol w:w="1348"/>
        <w:gridCol w:w="1843"/>
        <w:gridCol w:w="1559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ни недел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ремя работ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афик консульт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дивидуальная 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Песочные лад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упповая работа с детьми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од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Педагоги и сотрудники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ет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недель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0-1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0-09.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+обход групп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0-09.00 (обход групп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-14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0-11.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группа 15.30-16.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 группа 16.10-16.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>Группа № 1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-10.2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0-1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30.-09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-10.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0-1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30.-09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-14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2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0.30-10.5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0.50-11.1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30-16.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>Группа №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-10.2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>Группа № 1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30-15.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0-16.2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тер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0-1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30.-09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-10.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0-1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0-1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0-1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0.00-10.2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0.20-10.4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0.40-11.0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руппа 15.30-16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4 группа </w:t>
            </w:r>
            <w:r>
              <w:rPr>
                <w:rFonts w:eastAsia="Calibri"/>
                <w:sz w:val="18"/>
                <w:szCs w:val="18"/>
                <w:lang w:val="en-US"/>
              </w:rPr>
              <w:t>16</w:t>
            </w:r>
            <w:r>
              <w:rPr>
                <w:rFonts w:eastAsia="Calibri"/>
                <w:sz w:val="18"/>
                <w:szCs w:val="18"/>
              </w:rPr>
              <w:t>.1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>Группа № 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2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30-09.50</w:t>
            </w:r>
          </w:p>
        </w:tc>
      </w:tr>
    </w:tbl>
    <w:p>
      <w:pPr>
        <w:pStyle w:val="Normal"/>
        <w:widowControl w:val="false"/>
        <w:autoSpaceDE w:val="false"/>
        <w:spacing w:before="640" w:after="0"/>
        <w:ind w:right="360" w:hanging="0"/>
        <w:rPr/>
      </w:pPr>
      <w:r>
        <w:rPr/>
        <w:t>Педагог-психолог ____________________________________________ /__________________/</w:t>
      </w:r>
    </w:p>
    <w:p>
      <w:pPr>
        <w:pStyle w:val="Normal"/>
        <w:widowControl w:val="false"/>
        <w:autoSpaceDE w:val="false"/>
        <w:ind w:right="36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80" w:right="746" w:gutter="0" w:header="0" w:top="794" w:footer="709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5:00Z</dcterms:created>
  <dc:creator>user</dc:creator>
  <dc:description/>
  <cp:keywords/>
  <dc:language>en-US</dc:language>
  <cp:lastModifiedBy>колосок</cp:lastModifiedBy>
  <dcterms:modified xsi:type="dcterms:W3CDTF">2021-09-20T03:47:00Z</dcterms:modified>
  <cp:revision>49</cp:revision>
  <dc:subject/>
  <dc:title/>
</cp:coreProperties>
</file>