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школьной жизни – серьёзное испытание для ребёнка, так как оно связано с резким изменением всего образа жизни.    Ребёнок должен привыкнуть к новому взрослому, к коллективу, к новым требованиям и обяза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1225" cy="2095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ЧИНАТЬ ГОТОВИТЬ РЕБЁНКА К ШКОЛЕ? КАК ЛУЧШЕ ЭТО ДЕЛАТЬ? ЧЕМУ И КАК УЧ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диного для всех ответа нет, да и быть не может: с одним ребёнком нужно больше говорить, другого больше слушать, с третьим бегать и прыгать, а четвёртого учить "по минуточкам" сидеть и внимательно работа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сно одно - готовить ребёнка к школе нужно; и все, чему вы научите ребёнка сейчас, а главное - чему он научится сам, поможет ему быть успешным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больше у ребёнка есть нужных умений, качеств, тем легче пройдёт процесс адап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ОДИТЕЛИ МОГУТ ПОМОЧЬ РЕБЁНКУ ИЗБЕЖАТЬ НЕКОТОРЫХ ТРУД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йте распорядок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абильный режим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ноценный с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гулки на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йте у ребенка умение об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о, умеет ли ваш ребё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елите особое внимание развитию произво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ёнка управлять своими желаниями, эмоциями, поступками. Он должен уметь подчиняться правилам и соблюдать нормы поведения, выполнять действия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Ежедневно занимайтесь интеллектуальным развитием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. Учите названия времен года, месяцев, дней недели. Тренируйте умения определять время года на улице и на картин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04690</wp:posOffset>
            </wp:positionH>
            <wp:positionV relativeFrom="margin">
              <wp:posOffset>3451225</wp:posOffset>
            </wp:positionV>
            <wp:extent cx="1554480" cy="2522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пользуя лото и книги, учите с ребёнком названия: диких и домашних животных, птиц, полевых и садовых цветов, деревьев, предметов посуды, предметов мебели, одежды, головных уборов, видов обуви, игрушек, школьных принадлежностей, частей тела, названия городов, названия любимых сказок и их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 Ребёнок 6-7 лет не может работать долго: продуктивное время занятия – 20-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йте связную речь ребёнка. Учите его пересказывать сказки, содержания мультфильмов. Составляйте рассказы по картинкам, короткие расск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е за правильным произношением и дикцией ребёнка. Проговаривайте скороговорк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653530</wp:posOffset>
            </wp:positionH>
            <wp:positionV relativeFrom="margin">
              <wp:posOffset>1287780</wp:posOffset>
            </wp:positionV>
            <wp:extent cx="2232660" cy="1836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ожно заниматься с ребёнком звуковым анализом простых слов (дом, лес, шар, суп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 подбирать слова, имеющие определенный звук, например: [л], [а], [п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ьте ребёнка с буквами и их печатным изобра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ё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ой, маленький), ц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ёнка считать до 10 и обратно, сравнивать количество предметов (больше, меньше, столько же). Знакомьте с изображением цифр (не обязательно их пис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определять положение предметов на плоскости, правильно употреблять слова, обозначающие местоположение предмета, понимать их значения: впереди, сзади, справа, слева, сверху, над, под, за, пер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елкой моторики руки ребёнка помогут рисование, штриховка, раскрашивание, нанизывание бусинок, пуговиц, лепка, определение наощупь формы предметов (сначала самых простых, затем более сложных), игры с мелкими предметами (моза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нимание! При выполнении любых письменных заданий следите за правильным положением ручки (карандаша), тетради, посадкой будущего школьни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уйте фигуры. Это задание способствует развитию зрительно-моторной координации, умению узнавать фигуры, расположенные на плоскости листа, различать прямые, кривые, наклонные линии соблюдать соотношение штрихов и положения фигур относительно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10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ОУ – детского сада 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данникова Татьяна Васил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писаться на консультацию можно по телефону: </w:t>
      </w:r>
      <w:r>
        <w:rPr>
          <w:rFonts w:cs="Times New Roman" w:ascii="Times New Roman" w:hAnsi="Times New Roman"/>
          <w:b/>
        </w:rPr>
        <w:t>8-993-019-10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жедневно с </w:t>
      </w:r>
      <w:r>
        <w:rPr>
          <w:rFonts w:cs="Times New Roman" w:ascii="Times New Roman" w:hAnsi="Times New Roman"/>
          <w:u w:val="single"/>
        </w:rPr>
        <w:t>09.00 до 15.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  <w:drawing>
          <wp:inline distT="0" distB="0" distL="0" distR="0">
            <wp:extent cx="2522855" cy="2469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 в возможности вашего ребёнка, это поможет ему ощутить психологический комфорт, защищённость, уверенность в своих сил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ражайте уверенность в том, что у ребёнка всё получится (на конкретном примере того, что уже получается, а вчера ещё не удавалось)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– детский сад «Колосок»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Природа так обо всём позаботилась, что повсюду ты находишь, чему учиться».</w:t>
        <w:br/>
        <w:t>                             Леонардо да Винч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коро в шк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ты родителям будущих первоклассников)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674485</wp:posOffset>
            </wp:positionH>
            <wp:positionV relativeFrom="margin">
              <wp:posOffset>3307080</wp:posOffset>
            </wp:positionV>
            <wp:extent cx="2707005" cy="22339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actDetails">
    <w:name w:val="Contact Details"/>
    <w:basedOn w:val="Normal"/>
    <w:qFormat/>
    <w:pPr>
      <w:spacing w:lineRule="auto" w:line="240" w:before="0" w:after="240"/>
      <w:jc w:val="center"/>
    </w:pPr>
    <w:rPr>
      <w:rFonts w:eastAsia="Times New Roman" w:cs="Calibri"/>
      <w:color w:val="7F7F7F"/>
      <w:kern w:val="2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8:00Z</dcterms:created>
  <dc:creator>User</dc:creator>
  <dc:description/>
  <cp:keywords/>
  <dc:language>en-US</dc:language>
  <cp:lastModifiedBy>колосок</cp:lastModifiedBy>
  <cp:lastPrinted>2020-12-01T11:05:00Z</cp:lastPrinted>
  <dcterms:modified xsi:type="dcterms:W3CDTF">2020-12-01T04:10:00Z</dcterms:modified>
  <cp:revision>6</cp:revision>
  <dc:subject/>
  <dc:title/>
</cp:coreProperties>
</file>