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хема тела</w:t>
      </w:r>
      <w:r>
        <w:rPr>
          <w:rFonts w:cs="Times New Roman" w:ascii="Times New Roman" w:hAnsi="Times New Roman"/>
          <w:sz w:val="20"/>
          <w:szCs w:val="20"/>
        </w:rPr>
        <w:t xml:space="preserve"> – это внутреннее представление человека о собственном теле, его границах и возможностях. Она дает представление о положении тела в пространстве, о положении частей тела относительно друг друга, координации частей тела между собой. На основе схемы тела ребенок формирует в дальнейшем образ своего тела и далее образ «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тела является базой самосознания, посредством которого человек выделяет себя из окружающего мира, осуществляет свою осознанную и произвольную психическую и физическую деятельность. Она лежит в основе развития системы пространственных представлений, где тело – это внутреннее пространство, а внешнее познается благодаря зрительным, слуховым, тактильным, вкусовым и обонятельным анализатора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схемы тела ребенок учится управлять своими конечностями, занимать правильную позу, держать равновесие, что особенно важно при освоении различных физических навыков, занятии спортом. Схема тела непосредственно связана с проприоцепцией (мышечным чувств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— ощущением положения частей собственного тела относительно друг друга и в пространстве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же позже на основе схемы тела ребенок формирует образ своего тела. Это происходит тогда, когда к схеме тела прибавляется оценочность: я ловкий или неуклюжий, у меня длинные руки и пальцы или у меня короткие руки и ноги, я толстый или худой, у меня красивое тело или некрасивое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Этапы формирования схемы тела у ребенк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ла начинает формироваться с первого же дня жизни ребенка. В первые недели и месяцы на нее влияют врожденные рефлексы, например, хватательный рефлекс, рефлекс «поиска груди», шагательный рефлекс. Со временем они угасают, а в поведении ребенка начинает появляться некоторая осмысленность и «произвольность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бенок начинает манипулятивную деятельность с предметами. К 11-12 месяцам ребенок начинает усваивать назначения предметов: куклу он укачивает и кладет на кровать, мяч катает по различным поверхностям, автомобиль толкает, пирамидки и сортеры собирает и разбирает.       Предметная деятельность, которая заключается в усвоении назначения предметов и выполнения действий с ними, очень важна для развития схемы тела в раннем детском возрасте. И здесь очень важно взаимодействие ребенка и взрослого, так как именно взрослый раскрывает ребенку назначение предметов. Также предметная деятельность влияет на умственное развитие ребенка и на определенные черты характера, например, сосредоточенность, умение работать на результа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этапом развития предметной деятельности являются предметно-опосредствованные действия, которые осуществляются орудийными операциями и которые дети осваивают к 12-18 месяцам. Они научаются есть суп ложкой, катать игрушки в машинке или коляске, забивать игрушечные гвоздики молоточко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а формирование схемы тела влияет сенсорное развитие, которое называют первой формой мышления. Сенсомоторика развивается в динамике (поворот головы, прикосновения к предметам) и формирует ощущение полноты пространства вокруг. А вестибулярные, проприоцептивные (мышечные), кинестетические, зрительные и слуховые ощущения дают психике информацию о том, как организовывать последовательность собственных действий и расположить тело в пространстве. Далее у ребенка формируется смысловое поле, в котором он взаимодействует с помощью слов, жестов и мыш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следователи связывают развитие схемы тела ребенка с развитием его правого полушария, которое идет особенно активно в первые 5 лет жизни ребенка, в результате чего появляются следующие функции и навы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метная деятель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ятие правого и левог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тие пространственных представл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тие графических навыков, конструир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у ребенка до 2 лет развиваются телесно-пространственные границы, с помощью которых он распознает опасности окружающего мира – высота, огонь, ледяная вода и д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М. Л. Симмел, которая исследовала появление феномена «фантом конечности», схема тела полностью формируется к 9—10 годам. К этому возрасту у ребенка в норме должны быть сформированы три основные сенсорные системы, которые влияют на формирование схемы тел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естибулярная </w:t>
      </w:r>
      <w:r>
        <w:rPr>
          <w:rFonts w:cs="Times New Roman" w:ascii="Times New Roman" w:hAnsi="Times New Roman"/>
          <w:sz w:val="20"/>
          <w:szCs w:val="20"/>
        </w:rPr>
        <w:t>– сообщает мозгу о положении головы в пространств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приоцептивная</w:t>
      </w:r>
      <w:r>
        <w:rPr>
          <w:rFonts w:cs="Times New Roman" w:ascii="Times New Roman" w:hAnsi="Times New Roman"/>
          <w:sz w:val="20"/>
          <w:szCs w:val="20"/>
        </w:rPr>
        <w:t xml:space="preserve"> – сообщает мозгу о положении тела в пространстве и относительно голов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актильная</w:t>
      </w:r>
      <w:r>
        <w:rPr>
          <w:rFonts w:cs="Times New Roman" w:ascii="Times New Roman" w:hAnsi="Times New Roman"/>
          <w:sz w:val="20"/>
          <w:szCs w:val="20"/>
        </w:rPr>
        <w:t xml:space="preserve"> – поверхностная чувствительность внешних покровов ко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данных систем имеет тесную связь с примитивными рефлексами. Поначалу тело существует на основе «встроенных» программ, например, асимметричного и симметричного шейных тонических рефлексов, которые уберегают голову от ударов в зависимости от положения тела в пространстве и помогают «включить» моторные функции (например, ползание, стояние на двух ногах и т.д.). Со временем данные рефлексы угасают, но их функции берет на себя развитая схема тел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чего нужно развивать схему тел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ая схема тела дает человеку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Большой объем бытовых, профессиональных, спортивных и других навыков, необходимых для жизни в конкретных услов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витие контроля внимания, речи, памя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веренность в себе, раскрепощенность, умение взаимодействовать в социум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даптация к окружающей сре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выки координации и четкости движений («моторный интеллект»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выки преодоления стереотипов в поведении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сновные проблемы при несформированности схемы тел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испраксия</w:t>
        </w:r>
      </w:hyperlink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Несформированность пространственных представлени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Непонимание логико-грамматических конструкци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Графомоторные пробле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Как родители могут помочь в развитии схемы тела ребенка?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ые недели и месяцы жизни ребенка, когда младенец еще не отделяет себя от матери и не чувствует границ своего тела, очень важен материнский фольклор и тактильные ощущ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гры с пестушками, приговорками, потешк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мощь в ощущении отдельных частей тела ребенка в контакте с руками матер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итмичное напевное называние всех частей тела на постоянной осно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ее старшем возрасте рекоменду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накомить его с предметами быта, с их названиями и предназначением (формирование предметной деятельност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ледить за моторным развитием (чтобы ребенок вовремя научился переворачиваться, ползать, сидеть, стоять у опоры), делать масса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авать ребенку возможность находиться в беспредметном пространстве (в пустом помещении или на полянке в лесу) и самостоятельно передвигаться по нему: ползать, больше ходить пешком, чем ездить в коляс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ять возможности для обогащения сенсорных ощущений – игры на проприоцепцию, тактильные ощущения и т.д., не запрещать играть в песке, глине, ползать по земле, играть с вод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вивать у ребенка самостоятельность, приучать к самообслуживанию (самостоятельно подниматься по лестнице, пить из чашки, есть ложкой, надевать штан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ширять схему тела за счет средств передвижения – самокат, беговел, коньки, ролики, лыжи, велосипед, верховая езда на пони или лошади, разнообразные игры с мяч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ниматься с ребенком зарядкой, ОФП; при желании, водить в бассейн, на гимнастик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Если у ребенка есть трудности с различением правой и левой руки, одну из рук можно маркировать чем-либо: часами, браслетом. Тогда ребенку будет легче запомнить, где у него правая рука, а где лева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Схема тела влияет на графические возможности и конструирование, поэтому, пока схема тела недостаточно развита, учить ребенка писать и рисовать мелкие детали не только не полезно, но и вредно (это может привести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ислексии</w:t>
        </w:r>
      </w:hyperlink>
      <w:r>
        <w:rPr>
          <w:rFonts w:cs="Times New Roman" w:ascii="Times New Roman" w:hAnsi="Times New Roman"/>
          <w:sz w:val="20"/>
          <w:szCs w:val="20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исграфии</w:t>
        </w:r>
      </w:hyperlink>
      <w:r>
        <w:rPr>
          <w:rFonts w:cs="Times New Roman" w:ascii="Times New Roman" w:hAnsi="Times New Roman"/>
          <w:sz w:val="20"/>
          <w:szCs w:val="20"/>
        </w:rPr>
        <w:t> впоследствии). Тем не менее готовить ребенка к письму можно с достаточно раннего возраста, знакомя сначала с такими понятиями, как бумага, карандаш, ручка, краски, кисточка. Поначалу ребенок будет рисовать только черточки и точки, но постепенно сложность рисунков будет увеличиваться. Графические навыки помогают детям формировать пространственные представления, так как в процессе рисования координируется работа обоих полушарий мозга – формируется конкретно-образное и абстрактно-логическое мыш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батывая графические навыки, ребенок также получает знания о форме и расположении предметов в пространстве, их оттенках, качествах. Знания графики базируются на анализе, синтезе, сравнении, обобще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одним методом тренировки взаимодействия с окружающей средой и формированием расширенной схемы тела является конструирование. Это процесс создания конструкций из разных материалов, в которых предусмотрены способы взаимного расположения и соединения их частей и элемен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99275</wp:posOffset>
            </wp:positionH>
            <wp:positionV relativeFrom="margin">
              <wp:posOffset>3674110</wp:posOffset>
            </wp:positionV>
            <wp:extent cx="2651760" cy="150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- Дать возможность рисовать ребенку на вертикальных поверхностях (на рулоне обоев, прикрепленном к стене, рисовать одной рукой, двумя руками, на стенке холодильника, на мольберте и.д.). Можно оставлять отпечатки своих ладошек на бумаге или обвести все тело целиком, а затем, прикрепив рисунок к стене, знакомить и закреплять с ребенком название и расположение частей тела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дагог-психоло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ДОУ – детского сада «Колосок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данникова Татьяна Васильевн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писаться на консультацию можно по телефону: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-993-019-10-90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ежедневно с 09.00 до 15.00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ий сад «Колосо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tLeast" w:line="240" w:before="0" w:after="0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1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«Биологически — все окружающее нас есть наше тело, продолжение нашего тела, совокупность дополнительных наших органов». </w:t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авел Александрович Флоренский</w:t>
        <w:br/>
      </w:r>
    </w:p>
    <w:p>
      <w:pPr>
        <w:pStyle w:val="Normal"/>
        <w:spacing w:lineRule="atLeast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ормирование схемы тела у детей</w:t>
      </w:r>
    </w:p>
    <w:p>
      <w:pPr>
        <w:pStyle w:val="Msoaddress"/>
        <w:widowControl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851" w:footer="0" w:bottom="709"/>
      <w:pgBorders w:display="allPages" w:offsetFrom="text"/>
      <w:pgNumType w:fmt="decimal"/>
      <w:cols w:num="3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berint.ru/articles/dyspraxia/" TargetMode="External"/><Relationship Id="rId3" Type="http://schemas.openxmlformats.org/officeDocument/2006/relationships/hyperlink" Target="https://emberint.ru/services/disleksiya/" TargetMode="External"/><Relationship Id="rId4" Type="http://schemas.openxmlformats.org/officeDocument/2006/relationships/hyperlink" Target="https://emberint.ru/services/disgrafiya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6:00Z</dcterms:created>
  <dc:creator>User</dc:creator>
  <dc:description/>
  <cp:keywords/>
  <dc:language>en-US</dc:language>
  <cp:lastModifiedBy>колосок</cp:lastModifiedBy>
  <cp:lastPrinted>2021-02-10T14:20:00Z</cp:lastPrinted>
  <dcterms:modified xsi:type="dcterms:W3CDTF">2021-02-10T07:24:00Z</dcterms:modified>
  <cp:revision>6</cp:revision>
  <dc:subject/>
  <dc:title/>
</cp:coreProperties>
</file>